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lity Assuring the ESR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, it is worth remembering that your report will be subject to scrutiny by the Deanery and RCGP. At least 10% of the ESRs that have been deemed satisfactory will be reviewed for quality assurance purposes.  The following criteria are used for the assessment:</w:t>
      </w:r>
    </w:p>
    <w:p>
      <w:pPr>
        <w:pStyle w:val="Normal"/>
        <w:autoSpaceDE w:val="false"/>
        <w:spacing w:lineRule="auto" w:line="28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  <w:drawing>
          <wp:inline distT="0" distB="0" distL="0" distR="0">
            <wp:extent cx="5727700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common feedback comments from the panels for the less than acceptable ESRs are listed in the table below.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80" w:before="0" w:after="0"/>
        <w:jc w:val="both"/>
        <w:rPr>
          <w:rFonts w:cs="Arial"/>
        </w:rPr>
      </w:pPr>
      <w:r>
        <w:rPr>
          <w:rFonts w:cs="Arial"/>
          <w:i/>
        </w:rPr>
        <w:t>Evidence quoted but does not justify the competency rating. Excellent progress does not equate to competency rating of excellen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80" w:before="0" w:after="0"/>
        <w:jc w:val="both"/>
        <w:rPr>
          <w:i/>
          <w:i/>
        </w:rPr>
      </w:pPr>
      <w:r>
        <w:rPr>
          <w:rFonts w:cs="Arial"/>
          <w:i/>
        </w:rPr>
        <w:t>No links to evidence. No competencies linked to log entr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80" w:before="0" w:after="0"/>
        <w:jc w:val="both"/>
        <w:rPr>
          <w:rFonts w:cs="Arial"/>
        </w:rPr>
      </w:pPr>
      <w:r>
        <w:rPr>
          <w:rFonts w:cs="Arial"/>
          <w:i/>
        </w:rPr>
        <w:t>Competency ratings show minimal comments with no linkage to evidence. Other comments in the ESR are also minimalistic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80" w:before="0" w:after="0"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  <w:t>No links to evidence to justify rating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80" w:before="0" w:after="0"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  <w:t>No comment under making a diagnosis + more than 2 months before end of review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80" w:before="0" w:after="0"/>
        <w:jc w:val="both"/>
        <w:rPr>
          <w:rFonts w:cs="Arial"/>
        </w:rPr>
      </w:pPr>
      <w:r>
        <w:rPr>
          <w:rFonts w:cs="Arial"/>
          <w:i/>
        </w:rPr>
        <w:t>Not evidence based. Poor linkage to competencies. No specific development points rais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80" w:before="0" w:after="0"/>
        <w:jc w:val="both"/>
        <w:outlineLvl w:val="0"/>
        <w:rPr>
          <w:rFonts w:cs="Arial"/>
        </w:rPr>
      </w:pPr>
      <w:r>
        <w:rPr>
          <w:rFonts w:cs="Arial"/>
          <w:i/>
        </w:rPr>
        <w:t>Linkage to competences poor, no comment on quality of trainees log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80" w:before="0" w:after="0"/>
        <w:jc w:val="both"/>
        <w:rPr>
          <w:rFonts w:cs="Arial"/>
        </w:rPr>
      </w:pPr>
      <w:r>
        <w:rPr>
          <w:rFonts w:cs="Arial"/>
          <w:i/>
        </w:rPr>
        <w:t>No specific linkage to evidence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8" w:space="0" w:color="EAF1DD"/>
              <w:left w:val="single" w:sz="18" w:space="0" w:color="EAF1DD"/>
              <w:bottom w:val="single" w:sz="18" w:space="0" w:color="EAF1DD"/>
              <w:right w:val="single" w:sz="18" w:space="0" w:color="EAF1DD"/>
            </w:tcBorders>
            <w:shd w:fill="EAF1DD" w:val="clear"/>
          </w:tcPr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GB"/>
              </w:rPr>
              <w:t>A penny for your thoughts…</w:t>
            </w:r>
          </w:p>
          <w:p>
            <w:pPr>
              <w:pStyle w:val="Normal"/>
              <w:autoSpaceDE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en-GB"/>
              </w:rPr>
              <w:t>The ARCP panels are, in essence, quality assuring the Educational Supervisors.</w:t>
            </w:r>
          </w:p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en-GB"/>
              </w:rPr>
              <w:t>The Educational Supervisors are, in essence, quality assuring the Clinical Supervisors.</w:t>
            </w:r>
          </w:p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en-GB"/>
              </w:rPr>
              <w:t>The Clinical Supervisors are, in essence, quality assuring the trainees.</w:t>
            </w:r>
          </w:p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en-GB"/>
              </w:rPr>
              <w:t>Is this quality assurance overload?</w:t>
            </w:r>
          </w:p>
          <w:p>
            <w:pPr>
              <w:pStyle w:val="Normal"/>
              <w:autoSpaceDE w:val="false"/>
              <w:spacing w:lineRule="auto" w:line="28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 w:eastAsia="en-GB"/>
              </w:rPr>
              <w:t>Nick Price (TPD, Bradfor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0:00Z</dcterms:created>
  <dc:creator>RammyPC</dc:creator>
  <dc:description/>
  <dc:language>en-US</dc:language>
  <cp:lastModifiedBy>RammyPC</cp:lastModifiedBy>
  <dcterms:modified xsi:type="dcterms:W3CDTF">2011-05-20T12:14:00Z</dcterms:modified>
  <cp:revision>1</cp:revision>
  <dc:subject/>
  <dc:title/>
</cp:coreProperties>
</file>